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STATE OF WAR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ivatelská příruč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echnické předpoklady provozu hry: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inimální hardwarová konfigurac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Pentium 200 MH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32 MB RA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20 MB volného místa na pevném disk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CD-RO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Zvuková karta 100% kompatibilní s Window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My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Optimální hardwarová konfigurace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Pentium II 300 MH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64 MB RA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20 MB volného místa na pevném disk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CD-RO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Zvuková karta 100% kompatibilní s Window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My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oftwarové předpoklad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Windows 95, 98, 2000, Milleniu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DirectX 6.1 nebo nověj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DirectX Media 6.0 nebo nověj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· Intel Indeo - video codec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Instal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ložte CD s hrou State of War do mechaniky CD-ROM. Dvakrát klikněte na ikonu CD (nebo spusťte setup.exe přímo z CD) a instalace se automaticky spustí. Dbejte na to, abyste měli na počítači nainstalované ovladače DirectX 6.1 a DirectX Media 6.0 (nebo novější). V případě potíží s přehráváním video sekvencí zkuste nainstalovat kodeky Intel Indeo, které jsou součástí instalačního C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echnická podpora</w:t>
      </w:r>
    </w:p>
    <w:p>
      <w:pPr>
        <w:pStyle w:val="Normal"/>
        <w:rPr/>
      </w:pPr>
      <w:r>
        <w:rPr>
          <w:sz w:val="24"/>
          <w:szCs w:val="24"/>
          <w:lang w:val="cs-CZ"/>
        </w:rPr>
        <w:t>V případě technických potíží s provozem hry State of War se můžete obrátit přímo na slovenský tým autorů hry (</w:t>
      </w:r>
      <w:r>
        <w:rPr>
          <w:color w:val="000000"/>
          <w:sz w:val="24"/>
          <w:szCs w:val="24"/>
          <w:lang w:val="cs-CZ"/>
        </w:rPr>
        <w:t>support@cypron-studios.com &lt;mailto:support@cypron-studios.com&gt;</w:t>
      </w:r>
      <w:r>
        <w:rPr>
          <w:sz w:val="24"/>
          <w:szCs w:val="24"/>
          <w:lang w:val="cs-CZ"/>
        </w:rPr>
        <w:t xml:space="preserve">). Nezapomeňte uvést podrobný popis vašeho problému a co nejpřesnější systémovou konfiguraci vašeho počítače. Svůj dotaz můžete formulovat v českém jazyce. Mimo informací zveřejněných na adrese www.stateofwar.cz můžete najít novinky, týkající se hry State of War (opravy, mise, tipy a triky), na adrese </w:t>
      </w:r>
      <w:r>
        <w:rPr>
          <w:color w:val="000000"/>
          <w:sz w:val="24"/>
          <w:szCs w:val="24"/>
          <w:lang w:val="cs-CZ"/>
        </w:rPr>
        <w:t>www.cypron-studios.com &lt;http://www.cypron-studios.com&gt;</w:t>
      </w:r>
      <w:r>
        <w:rPr>
          <w:sz w:val="24"/>
          <w:szCs w:val="24"/>
          <w:lang w:val="cs-CZ"/>
        </w:rPr>
        <w:t xml:space="preserve"> (tyto stránky jsou pouze v angličtině)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íběh hr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staletích nekonečných bojů, válek a zmatků se lidstvo konečně spojilo a založilo UFSC - United Federation of Seven Continents (Spojenou federaci sedmi kontinentů). Bylo rozhodnuto, každý člen Federace poskytne své ozbrojené síly k vybudování jednotné armády, která bude mít za cíl chránit Zemi a urovnávat případné konflikty. Zájmy jednotlivých skupin od té doby nebylo možné prosazovat vojenskou cesto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ěhem několika let Federace vybudovala globální obrannou síť známou jako OVERMIND. Jádrem sítě byl inteligentní superpočítač - jedinečné dílo stovek nejnadanějších vědců na planetě. Počítač byl řízen umělou inteligencí a celý systém OVERMIND sestával z 22 vojenských základen umístěných po celém světě daleko od obydlených oblastí a připravených zasáhnout v případě ozbrojeného konfliktu. Systém se rozhodoval samostatně, ale k jeho aktivaci byl nutný formální souhlas každého představitele UFSC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Globální společnost však musela nést těžké břímě. Lidé strádající duchovní prázdnotou hledali útočiště v organizacích, které jim nabízely spasení. Nejvlivnější mezi nimi byla sekta BEHO-SUNNS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arismatičtí vůdci kultu využívali svého osobního šarmu a řečnické obratnosti k tomu, aby lákali stále více a více lidí. Jejich publikum zahrnovalo všechny sociální skupiny od dělníků, vědců nebo právníků až po elitní politiky. Za tím vším byl vychytralý plán ovládnout OVERMIND. Nikdo z příznivců BEHO-SUNNS netušil, že během jejich meditačních sezení získával kult všechny informace z jejich mozků. Během let vůdci sekty objevili mnohé o fungování systému OVERMIND a byli schopni spustit svůj plá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tak se stalo. Vůdci BEHO-SUNNS se pokusili prolomit OVERMIND, ovšem kvůli rozsáhlé ochraně systému se svým záměrem neuspěli. Následky byly tragické. Globální obranný systém byl vyřazen z provozu a poškozen. Lidé z BEHO-SUNNS se rychle vzpamatovali z neúspěchu a začali okupovat bezbranné vojenské základny. Jejich běsnění musí být zastaveno - UFSC vyhlásilo Válečný stav (STATE OF WAR)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Ovládání myší: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>Levé tlačítko myši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cs-CZ"/>
        </w:rPr>
        <w:t>* Výběr jednotek:</w:t>
      </w:r>
      <w:r>
        <w:rPr>
          <w:sz w:val="24"/>
          <w:szCs w:val="24"/>
          <w:lang w:val="cs-CZ"/>
        </w:rPr>
        <w:t xml:space="preserve">      </w:t>
        <w:tab/>
        <w:tab/>
        <w:t>- kliknutím na jednotku nebo hromadnou selekcí jednotek</w:t>
      </w:r>
    </w:p>
    <w:p>
      <w:pPr>
        <w:pStyle w:val="Normal"/>
        <w:rPr/>
      </w:pPr>
      <w:r>
        <w:rPr>
          <w:i/>
          <w:iCs/>
          <w:sz w:val="24"/>
          <w:szCs w:val="24"/>
          <w:lang w:val="cs-CZ"/>
        </w:rPr>
        <w:t xml:space="preserve">* Pohyb: </w:t>
      </w:r>
      <w:r>
        <w:rPr>
          <w:sz w:val="24"/>
          <w:szCs w:val="24"/>
          <w:lang w:val="cs-CZ"/>
        </w:rPr>
        <w:t xml:space="preserve">            </w:t>
        <w:tab/>
        <w:tab/>
        <w:t xml:space="preserve">- kliknutím na místo na mapě po výběru jednotek </w:t>
      </w:r>
    </w:p>
    <w:p>
      <w:pPr>
        <w:pStyle w:val="Normal"/>
        <w:rPr/>
      </w:pPr>
      <w:r>
        <w:rPr>
          <w:i/>
          <w:iCs/>
          <w:sz w:val="24"/>
          <w:szCs w:val="24"/>
          <w:lang w:val="cs-CZ"/>
        </w:rPr>
        <w:t>* Útok:</w:t>
      </w:r>
      <w:r>
        <w:rPr>
          <w:sz w:val="24"/>
          <w:szCs w:val="24"/>
          <w:lang w:val="cs-CZ"/>
        </w:rPr>
        <w:t xml:space="preserve">                   </w:t>
        <w:tab/>
        <w:tab/>
        <w:t xml:space="preserve">- kliknutím na nepřátelskou jednotku </w:t>
      </w:r>
    </w:p>
    <w:p>
      <w:pPr>
        <w:pStyle w:val="Normal"/>
        <w:rPr/>
      </w:pPr>
      <w:r>
        <w:rPr>
          <w:i/>
          <w:iCs/>
          <w:sz w:val="24"/>
          <w:szCs w:val="24"/>
          <w:lang w:val="cs-CZ"/>
        </w:rPr>
        <w:t xml:space="preserve">* Vynucený útok:      </w:t>
      </w:r>
      <w:r>
        <w:rPr>
          <w:sz w:val="24"/>
          <w:szCs w:val="24"/>
          <w:lang w:val="cs-CZ"/>
        </w:rPr>
        <w:t xml:space="preserve"> </w:t>
        <w:tab/>
        <w:tab/>
        <w:t xml:space="preserve">- kliknutím na nepřátelskou jednotku s držením klávesy </w:t>
        <w:tab/>
        <w:tab/>
        <w:tab/>
        <w:tab/>
        <w:t xml:space="preserve">CTRL nebo ALT </w:t>
      </w:r>
    </w:p>
    <w:p>
      <w:pPr>
        <w:pStyle w:val="Normal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* Přidání jednotky</w:t>
      </w:r>
    </w:p>
    <w:p>
      <w:pPr>
        <w:pStyle w:val="Normal"/>
        <w:rPr/>
      </w:pPr>
      <w:r>
        <w:rPr>
          <w:i/>
          <w:iCs/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cs-CZ"/>
        </w:rPr>
        <w:t>do skupiny:</w:t>
      </w:r>
      <w:r>
        <w:rPr>
          <w:sz w:val="24"/>
          <w:szCs w:val="24"/>
          <w:lang w:val="cs-CZ"/>
        </w:rPr>
        <w:t xml:space="preserve">  </w:t>
        <w:tab/>
        <w:tab/>
        <w:tab/>
        <w:t>- kliknutím na jednotku s držením klávesy SHIFT</w:t>
      </w:r>
    </w:p>
    <w:p>
      <w:pPr>
        <w:pStyle w:val="Normal"/>
        <w:rPr/>
      </w:pPr>
      <w:r>
        <w:rPr>
          <w:i/>
          <w:iCs/>
          <w:sz w:val="24"/>
          <w:szCs w:val="24"/>
          <w:lang w:val="cs-CZ"/>
        </w:rPr>
        <w:t>* Infobox:</w:t>
      </w:r>
      <w:r>
        <w:rPr>
          <w:sz w:val="24"/>
          <w:szCs w:val="24"/>
          <w:lang w:val="cs-CZ"/>
        </w:rPr>
        <w:t xml:space="preserve">                  </w:t>
        <w:tab/>
        <w:tab/>
        <w:t>- kliknutím na budovu nebo věž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>Pravé tlačítko myši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* Zrušení výběru: </w:t>
        <w:tab/>
        <w:tab/>
        <w:t>- kliknutím zrušíte výběr všech jednotek (včetně výběru budov, věží a infoboxů)</w:t>
      </w:r>
    </w:p>
    <w:p>
      <w:pPr>
        <w:pStyle w:val="Normal"/>
        <w:rPr/>
      </w:pPr>
      <w:r>
        <w:rPr>
          <w:i/>
          <w:iCs/>
          <w:sz w:val="24"/>
          <w:szCs w:val="24"/>
          <w:lang w:val="cs-CZ"/>
        </w:rPr>
        <w:t>* Rychlý posun po mapě:</w:t>
      </w:r>
      <w:r>
        <w:rPr>
          <w:sz w:val="24"/>
          <w:szCs w:val="24"/>
          <w:lang w:val="cs-CZ"/>
        </w:rPr>
        <w:t xml:space="preserve">     </w:t>
        <w:tab/>
        <w:t>- současným držením tlačítka a pohybem myš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Klávesy ve hře: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Šipky </w:t>
        <w:tab/>
        <w:tab/>
        <w:tab/>
        <w:t>- posun po map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, (num) + </w:t>
        <w:tab/>
        <w:tab/>
        <w:t>- výběr PVT (PVT - průzkumný velitelský talíř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Enter </w:t>
        <w:tab/>
        <w:tab/>
        <w:t>- skok k označeným jednotká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pace, (num) 0 </w:t>
        <w:tab/>
        <w:t xml:space="preserve">- skok k místu poslední zprávy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ckspace </w:t>
        <w:tab/>
        <w:tab/>
        <w:t>- skok k velitelstv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ab  </w:t>
        <w:tab/>
        <w:tab/>
        <w:tab/>
        <w:t>- skok k jednotce pod palb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num) *</w:t>
        <w:tab/>
        <w:tab/>
        <w:tab/>
        <w:t>- výběr všech jednotek na obrazov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num) /</w:t>
        <w:tab/>
        <w:tab/>
        <w:tab/>
        <w:t>- výběr všech protivzdušných jednotek na obrazov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- </w:t>
        <w:tab/>
        <w:tab/>
        <w:t>- výběr všech pozemních jednotek na obrazov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sc </w:t>
        <w:tab/>
        <w:tab/>
        <w:tab/>
        <w:t>- možnosti a nastave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1-9  </w:t>
        <w:tab/>
        <w:tab/>
        <w:t xml:space="preserve">- skok na uloženou pozici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hift + (num) 1-9 </w:t>
        <w:tab/>
        <w:t>- uložit pozici na map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 </w:t>
        <w:tab/>
        <w:tab/>
        <w:tab/>
        <w:t>- „výstupní bod“ (nastavení místa formování jednotek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X </w:t>
        <w:tab/>
        <w:tab/>
        <w:tab/>
        <w:t>- rozptýlení jednot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trl, Alt </w:t>
        <w:tab/>
        <w:tab/>
        <w:t>- mód vynuceného útok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-5  </w:t>
        <w:tab/>
        <w:tab/>
        <w:tab/>
        <w:t>- umístění věž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hift </w:t>
        <w:tab/>
        <w:tab/>
        <w:tab/>
        <w:t xml:space="preserve">- přidat jednotku do skupiny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5 </w:t>
        <w:tab/>
        <w:tab/>
        <w:tab/>
        <w:t>- rychlé uložení aktuálního stavu hr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hift + F5 </w:t>
        <w:tab/>
        <w:tab/>
        <w:t>- rychlé obnovení uloženého stavu hr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  </w:t>
        <w:tab/>
        <w:tab/>
        <w:tab/>
        <w:t xml:space="preserve">- pauz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1 </w:t>
        <w:tab/>
        <w:tab/>
        <w:tab/>
        <w:t>- zobrazení popisu kláves ve h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2 </w:t>
        <w:tab/>
        <w:tab/>
        <w:tab/>
        <w:t>- zobrazení instruktáž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12 </w:t>
        <w:tab/>
        <w:tab/>
        <w:tab/>
        <w:t>- rychlé ukončení hr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nter </w:t>
        <w:tab/>
        <w:tab/>
        <w:tab/>
        <w:t>- chat (pouze v síťové hře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Hlavní nabídka: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 xml:space="preserve">NOVÁ HRA </w:t>
      </w:r>
      <w:r>
        <w:rPr>
          <w:sz w:val="24"/>
          <w:szCs w:val="24"/>
          <w:lang w:val="cs-CZ"/>
        </w:rPr>
        <w:t>- spouští hru pro jednoho hráče. Na výběr je postupně 22 misí a závěrečná mise dobytí Overmindu. Po úspěšném splnění mise se  automaticky rozšíří nabídka dalších. Jednotky hráče jsou modré a protivníkovy zelené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NAČÍST HRU</w:t>
      </w:r>
      <w:r>
        <w:rPr>
          <w:sz w:val="24"/>
          <w:szCs w:val="24"/>
          <w:lang w:val="cs-CZ"/>
        </w:rPr>
        <w:t xml:space="preserve"> - nahraje uložený mezistav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SEMIN</w:t>
      </w:r>
      <w:r>
        <w:rPr>
          <w:b/>
          <w:bCs/>
          <w:sz w:val="24"/>
          <w:szCs w:val="24"/>
          <w:lang w:val="sk-SK"/>
        </w:rPr>
        <w:t>ÁØ O HØE</w:t>
      </w:r>
      <w:r>
        <w:rPr>
          <w:sz w:val="24"/>
          <w:szCs w:val="24"/>
          <w:lang w:val="cs-CZ"/>
        </w:rPr>
        <w:t xml:space="preserve"> - jednoduchá cesta jak se naučit základy hry „State of War“. Doporučujeme všem hráčům k seznámení s jedinečnými prvky hr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SÍŤOVÁ HRA</w:t>
      </w:r>
      <w:r>
        <w:rPr>
          <w:sz w:val="24"/>
          <w:szCs w:val="24"/>
          <w:lang w:val="cs-CZ"/>
        </w:rPr>
        <w:t xml:space="preserve"> - spouští síťovou hru mezi dvěmi hráči. První hráč plní úlohu serveru (modrý), druhý (zelený) se k němu může připojit. V okamžiku, kdy je navázáno spojení, modrý hráč vybírá v levém okně misi. Oba hráči mohou nastavit základní parametry mise (množství kreditů, výzkumných bodů nebo sílu vzdušných jednotek)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MOŽNOSTI</w:t>
      </w:r>
      <w:r>
        <w:rPr>
          <w:sz w:val="24"/>
          <w:szCs w:val="24"/>
          <w:lang w:val="cs-CZ"/>
        </w:rPr>
        <w:t xml:space="preserve"> - nastavení parametrů zvuku a obrazu (zde je možné vypnout animování mraků v případě méně výkonného počítače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UKONČIT HRU</w:t>
      </w:r>
      <w:r>
        <w:rPr>
          <w:sz w:val="24"/>
          <w:szCs w:val="24"/>
          <w:lang w:val="cs-CZ"/>
        </w:rPr>
        <w:t xml:space="preserve"> - ukončí hr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HERNÍ OBRAZOVKA: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1 - Kredity:</w:t>
      </w:r>
      <w:r>
        <w:rPr>
          <w:sz w:val="24"/>
          <w:szCs w:val="24"/>
          <w:lang w:val="cs-CZ"/>
        </w:rPr>
        <w:t xml:space="preserve"> ukazatel počtu kreditů. Kredity lze získat těžbou ve </w:t>
      </w:r>
      <w:r>
        <w:rPr>
          <w:i/>
          <w:iCs/>
          <w:sz w:val="24"/>
          <w:szCs w:val="24"/>
          <w:lang w:val="cs-CZ"/>
        </w:rPr>
        <w:t>Zlatých dolech</w:t>
      </w:r>
      <w:r>
        <w:rPr>
          <w:sz w:val="24"/>
          <w:szCs w:val="24"/>
          <w:lang w:val="cs-CZ"/>
        </w:rPr>
        <w:t>. Kredity jsou potřeba k stavbě obranných věž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1 - Výzkumné body:</w:t>
      </w:r>
      <w:r>
        <w:rPr>
          <w:sz w:val="24"/>
          <w:szCs w:val="24"/>
          <w:lang w:val="cs-CZ"/>
        </w:rPr>
        <w:t xml:space="preserve"> ukazatel počtu výzkumných bodů vyprodukovaných v </w:t>
      </w:r>
      <w:r>
        <w:rPr>
          <w:i/>
          <w:iCs/>
          <w:sz w:val="24"/>
          <w:szCs w:val="24"/>
          <w:lang w:val="cs-CZ"/>
        </w:rPr>
        <w:t>Laboratoři.</w:t>
      </w:r>
      <w:r>
        <w:rPr>
          <w:sz w:val="24"/>
          <w:szCs w:val="24"/>
          <w:lang w:val="cs-CZ"/>
        </w:rPr>
        <w:t xml:space="preserve"> Tyto body umožňují zvýšení technické úrovně továren ve hře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2 - Ikony leteckých jednotek: </w:t>
      </w:r>
      <w:r>
        <w:rPr>
          <w:sz w:val="24"/>
          <w:szCs w:val="24"/>
          <w:lang w:val="cs-CZ"/>
        </w:rPr>
        <w:t>ukazatele typu a počtu vzdušných jednotek, které jsou k dispozi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3 - Zrávy: </w:t>
      </w:r>
      <w:r>
        <w:rPr>
          <w:sz w:val="24"/>
          <w:szCs w:val="24"/>
          <w:lang w:val="cs-CZ"/>
        </w:rPr>
        <w:t>místo, kde se objevují hláše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4 - Ikony věží:</w:t>
      </w:r>
      <w:r>
        <w:rPr>
          <w:sz w:val="24"/>
          <w:szCs w:val="24"/>
          <w:lang w:val="cs-CZ"/>
        </w:rPr>
        <w:t xml:space="preserve"> ukazatele dostupných obranných věž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5 - Ikony jednotek: </w:t>
      </w:r>
      <w:r>
        <w:rPr>
          <w:sz w:val="24"/>
          <w:szCs w:val="24"/>
          <w:lang w:val="cs-CZ"/>
        </w:rPr>
        <w:t>ikony jednotek, které produkuje vybraná budova. Technickou úroveň vyráběných jednotek lze zvýšit, pokud je k dispozici dostatečný počet výzkumných bod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6 - Radar,  Infobox:</w:t>
      </w:r>
      <w:r>
        <w:rPr>
          <w:sz w:val="24"/>
          <w:szCs w:val="24"/>
          <w:lang w:val="cs-CZ"/>
        </w:rPr>
        <w:t xml:space="preserve"> infoboxy informují o vybrané jednotce nebo budově. V případě, že není vybrána žádná jednotka nebo budova, je na tomto místě radar. Pravým tlačítkem myši lze přepínat mezi radarem s mapou a radarem s černým pozadím pro lepší naviga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7 - Zbývající čas:</w:t>
      </w:r>
      <w:r>
        <w:rPr>
          <w:sz w:val="24"/>
          <w:szCs w:val="24"/>
          <w:lang w:val="cs-CZ"/>
        </w:rPr>
        <w:t xml:space="preserve"> odpočet času do provedení speciální akce (konec mise, přílet posil, apod.). Pouze v několika misích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cs-CZ"/>
        </w:rPr>
        <w:t>Tipy a triky: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Výstupní bod:</w:t>
      </w:r>
      <w:r>
        <w:rPr>
          <w:sz w:val="24"/>
          <w:szCs w:val="24"/>
          <w:lang w:val="cs-CZ"/>
        </w:rPr>
        <w:t xml:space="preserve"> pokud máte vybranou továrnu, stiskněte klávesu R (nebo klikněte na nápis nad ikonou továrny) a určete </w:t>
      </w:r>
      <w:r>
        <w:rPr>
          <w:i/>
          <w:iCs/>
          <w:sz w:val="24"/>
          <w:szCs w:val="24"/>
          <w:lang w:val="cs-CZ"/>
        </w:rPr>
        <w:t>výstupní bod</w:t>
      </w:r>
      <w:r>
        <w:rPr>
          <w:sz w:val="24"/>
          <w:szCs w:val="24"/>
          <w:lang w:val="cs-CZ"/>
        </w:rPr>
        <w:t>. Na tomto místě se budou automaticky formovat všechny jednotky, které daná továrna vyrob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Globání výběr jednotek:</w:t>
      </w:r>
      <w:r>
        <w:rPr>
          <w:sz w:val="24"/>
          <w:szCs w:val="24"/>
          <w:lang w:val="cs-CZ"/>
        </w:rPr>
        <w:t xml:space="preserve"> naučte se jej používat, hra vám půjde lép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/   </w:t>
        <w:tab/>
        <w:t>- výběr všech protivzdušných jednotek na obrazov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*  </w:t>
        <w:tab/>
        <w:t>- výběr všech jednotek na obrazov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-  </w:t>
        <w:tab/>
        <w:t>- výběr všech pozemní jednotek na obrazov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Enter </w:t>
        <w:tab/>
        <w:t>- skok k označeným jednotká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PVT:</w:t>
      </w:r>
      <w:r>
        <w:rPr>
          <w:sz w:val="24"/>
          <w:szCs w:val="24"/>
          <w:lang w:val="cs-CZ"/>
        </w:rPr>
        <w:t xml:space="preserve"> pévétéčko (průzkumný velitelský talíř) je nejdůležitější jednotkou ve hře, její efektivní navigace by měla být vaší prioritou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+ </w:t>
        <w:tab/>
        <w:tab/>
        <w:tab/>
        <w:tab/>
        <w:t xml:space="preserve">- okamžitý výběr PVT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+ a klik levého tlačítka myši </w:t>
        <w:tab/>
        <w:t>- okamžitý příkaz pro PV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num) + a (num) Enter  </w:t>
        <w:tab/>
        <w:tab/>
        <w:tab/>
        <w:t>- vycentrování obrazovky podle PV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Definování strategických míst:</w:t>
      </w:r>
      <w:r>
        <w:rPr>
          <w:sz w:val="24"/>
          <w:szCs w:val="24"/>
          <w:lang w:val="cs-CZ"/>
        </w:rPr>
        <w:t xml:space="preserve"> pomocí kláves SHIFT +  (num) 1-9 můžete nastavit 9 strategických míst na mapě a rychle mezi nimi přepínat numerickými klávesami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kok na místo poslední zprávy:</w:t>
      </w:r>
      <w:r>
        <w:rPr>
          <w:sz w:val="24"/>
          <w:szCs w:val="24"/>
          <w:lang w:val="cs-CZ"/>
        </w:rPr>
        <w:t xml:space="preserve"> tato funkce je velmi užitečná. Naučte se ji používat! Příklad použití: Pokud vám počítač oznámí „Budova ztracena“, můžete stiskem mezerníku nebo (num) 0 vycentrovat pohled na místo, kde k události došl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Palebná síla na velké vzdálenosti:</w:t>
      </w:r>
      <w:r>
        <w:rPr>
          <w:sz w:val="24"/>
          <w:szCs w:val="24"/>
          <w:lang w:val="cs-CZ"/>
        </w:rPr>
        <w:t xml:space="preserve"> Některé jednotky, jako </w:t>
      </w:r>
      <w:r>
        <w:rPr>
          <w:i/>
          <w:iCs/>
          <w:sz w:val="24"/>
          <w:szCs w:val="24"/>
          <w:lang w:val="cs-CZ"/>
        </w:rPr>
        <w:t>Artilerie</w:t>
      </w:r>
      <w:r>
        <w:rPr>
          <w:sz w:val="24"/>
          <w:szCs w:val="24"/>
          <w:lang w:val="cs-CZ"/>
        </w:rPr>
        <w:t xml:space="preserve"> nebo robot </w:t>
      </w:r>
      <w:r>
        <w:rPr>
          <w:i/>
          <w:iCs/>
          <w:sz w:val="24"/>
          <w:szCs w:val="24"/>
          <w:lang w:val="cs-CZ"/>
        </w:rPr>
        <w:t>Rotačák,</w:t>
      </w:r>
      <w:r>
        <w:rPr>
          <w:sz w:val="24"/>
          <w:szCs w:val="24"/>
          <w:lang w:val="cs-CZ"/>
        </w:rPr>
        <w:t xml:space="preserve"> jsou velmi efektivní na likvidování věží a jednotek na velké vzdálenosti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íhací bombardér:</w:t>
      </w:r>
      <w:r>
        <w:rPr>
          <w:sz w:val="24"/>
          <w:szCs w:val="24"/>
          <w:lang w:val="cs-CZ"/>
        </w:rPr>
        <w:t xml:space="preserve"> jediná vzdušná jednotka, která nemůže být zničena protivzdušnou obranou. Proto je dobré jeho nasazení v první vlně útoků proti protivzdušné obraně nepřítel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„</w:t>
      </w:r>
      <w:r>
        <w:rPr>
          <w:b/>
          <w:bCs/>
          <w:i/>
          <w:iCs/>
          <w:sz w:val="24"/>
          <w:szCs w:val="24"/>
          <w:lang w:val="cs-CZ"/>
        </w:rPr>
        <w:t>PVT nečinný“:</w:t>
      </w:r>
      <w:r>
        <w:rPr>
          <w:sz w:val="24"/>
          <w:szCs w:val="24"/>
          <w:lang w:val="cs-CZ"/>
        </w:rPr>
        <w:t xml:space="preserve"> tato zpráva vás informuje o ukončení činnosti PVT. Pamatujte: PVT může vaše věže opravovat a protivníkovy ničit. Nenechte tuto jednotku zahále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atelitení ochrana:</w:t>
      </w:r>
      <w:r>
        <w:rPr>
          <w:sz w:val="24"/>
          <w:szCs w:val="24"/>
          <w:lang w:val="cs-CZ"/>
        </w:rPr>
        <w:t xml:space="preserve"> některé budovy nebo věže mají satelitní ochranu proti PVT. Nelze je tedy touto jednotkou zničit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Vynucený útok:</w:t>
      </w:r>
      <w:r>
        <w:rPr>
          <w:sz w:val="24"/>
          <w:szCs w:val="24"/>
          <w:lang w:val="cs-CZ"/>
        </w:rPr>
        <w:t xml:space="preserve"> všechny pozemní jednotky si vybírají cíle v následujícím pořadí: jednotky, věže, budovy. Pokud chcete, aby jednotky útočily na některý cíl bez ohledu na situaci, tak použijte klávesu CTRL nebo ALT během výběru cíl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cs-CZ"/>
        </w:rPr>
        <w:t>Jak nakonfigurovat hru, aby běžela plynuleji:</w:t>
      </w:r>
      <w:r>
        <w:rPr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</w:t>
        <w:tab/>
        <w:t>Vypněte všechny ostatní programy a utility než spustíte hru State of War.</w:t>
      </w:r>
    </w:p>
    <w:p>
      <w:pPr>
        <w:pStyle w:val="Normal"/>
        <w:ind w:left="72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</w:t>
        <w:tab/>
        <w:t>Pokud máte méně výkonný počítač nebo pomalejší 2D kartu, zakažte animování mraků (hlavní nabídka hry - nastavení).</w:t>
      </w:r>
    </w:p>
    <w:p>
      <w:pPr>
        <w:pStyle w:val="Normal"/>
        <w:ind w:left="72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</w:t>
        <w:tab/>
        <w:t>Pokud Windows používají virtuální paměť (swap) během hry, zvolte nízké detaily (startovní nabítka) . Doporučeno v případě, že máte méně než 64 MB paměti RAM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cs-CZ"/>
        </w:rPr>
        <w:t>Jak hrát síťovou hru:</w:t>
      </w:r>
      <w:r>
        <w:rPr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rvní řadě zkontrolujte číslo verze programu (na obrazovce hlavní nabídky vpravo dole). Oba hráči musí mít shodnou verzi program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ťová hra funguje snadno na lokálních sítích (LAN-IPX). První hráč (server) založí hru a čeká, až se druhý hráč (klient) připoj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d chcete hrát hru přes Internet (TCP/IP), musíte znát IP adresu prvního hráče (server), který hru zakládá. Tuto adresu musí zadat druhý hráč (klient). Pro plynulou hru přes Internet je potřeba kvalitní spojení a rychlý procesor (Pentium II 300 MHz nebo lepší) a minimálně 64 MB paměti RA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ěhem síťové hry není možné hru ukláda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>Mise pro síťovou hru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1 - First Spark:</w:t>
      </w:r>
      <w:r>
        <w:rPr>
          <w:sz w:val="24"/>
          <w:szCs w:val="24"/>
          <w:lang w:val="cs-CZ"/>
        </w:rPr>
        <w:t xml:space="preserve"> tato mise je určena začátečníkům. Obsahuje pouze několik malých továren. Je vhodná k osvojení základních principů síťové hry. Zn.: Zkuste ji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2 - Ice Blizzard:</w:t>
      </w:r>
      <w:r>
        <w:rPr>
          <w:sz w:val="24"/>
          <w:szCs w:val="24"/>
          <w:lang w:val="cs-CZ"/>
        </w:rPr>
        <w:t xml:space="preserve"> tato mise je určena pro mírně pokročilé hráče. Mise obsahuje středně těžké jednotky, několik vzdušných jednotek a věží. Zn.: Skvělá zábava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3 - Gold Rush:</w:t>
      </w:r>
      <w:r>
        <w:rPr>
          <w:sz w:val="24"/>
          <w:szCs w:val="24"/>
          <w:lang w:val="cs-CZ"/>
        </w:rPr>
        <w:t xml:space="preserve"> tato mise je určena pro pokročilé hráče. Množství zlatých dolů a několik středních továren a leteckých jednotek. Zn.: Velmi pěkné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4 - Great Crush:</w:t>
      </w:r>
      <w:r>
        <w:rPr>
          <w:sz w:val="24"/>
          <w:szCs w:val="24"/>
          <w:lang w:val="cs-CZ"/>
        </w:rPr>
        <w:t xml:space="preserve"> tato mise je určena zkušeným hráčům této hry. Středně těžké jednotky, věže, roboti a NAB (nosiče atomových bomb) dělají z této mise velmi ohnivou bitvu. Zn.: Zatají se vám dech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5 - Nuclear Devastation:</w:t>
      </w:r>
      <w:r>
        <w:rPr>
          <w:sz w:val="24"/>
          <w:szCs w:val="24"/>
          <w:lang w:val="cs-CZ"/>
        </w:rPr>
        <w:t xml:space="preserve"> na obou stranách jsou k dispozici středně těžké jednotky, věže, roboti a opět jednotky NAB. Pouze pro zkušené hráče. Zn.: Velké detonace podmínkou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6 - Meteor Swarm:</w:t>
      </w:r>
      <w:r>
        <w:rPr>
          <w:sz w:val="24"/>
          <w:szCs w:val="24"/>
          <w:lang w:val="cs-CZ"/>
        </w:rPr>
        <w:t xml:space="preserve"> v této misi máte velmi těžký úkol. Těžkoobrněnci jsou k dispozici. Buďte připraveni na velké množství pozemních jednotek. Meteoritické bouře budou měnit celé oblasti v prach. Zn.: Na co ještě čekáte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7 - Cross of Fire:</w:t>
      </w:r>
      <w:r>
        <w:rPr>
          <w:sz w:val="24"/>
          <w:szCs w:val="24"/>
          <w:lang w:val="cs-CZ"/>
        </w:rPr>
        <w:t xml:space="preserve"> tato mise bude vaší noční můrou. Obě strany mají dvě velení a dvě PVT jednotky. Jste připraveni na záplavu těžkých jednotek, robotů, věží a množství továren? Velmi členitá mapa. Zn.: Pouze pro expert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08 - Island of Fate:</w:t>
      </w:r>
      <w:r>
        <w:rPr>
          <w:sz w:val="24"/>
          <w:szCs w:val="24"/>
          <w:lang w:val="cs-CZ"/>
        </w:rPr>
        <w:t xml:space="preserve"> Kdyby tuto bitvu viděl Napoleon, tak by se červenal. Na velké mapě se bude hemžit velké množství jednotek. Ostrov v pravém dolním rohu má největší prioritu. Zn.: Obraťte to vzhůru nohama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opis jednotek a budov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PVT (průzkumný velitelský talíř):</w:t>
      </w:r>
      <w:r>
        <w:rPr>
          <w:sz w:val="24"/>
          <w:szCs w:val="24"/>
          <w:lang w:val="cs-CZ"/>
        </w:rPr>
        <w:t xml:space="preserve">  Tato jednotka je ve hře asi nejdůležitější. PVT pracuje ze vzduchu, takže ho terénní překážky nijak nelimitují. Jednotka je schopná ovládnout, opravovat a posilovat budovy. PVT může také opravovat nebo ničit věže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Budovy: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rozdíl od jiných RTS strategií nemá State Of  War žádný management budov. Všechny struktury jsou pevně zasazeny do mapy spolu se svými jedinečnými rys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Velitelství:</w:t>
      </w:r>
      <w:r>
        <w:rPr>
          <w:sz w:val="24"/>
          <w:szCs w:val="24"/>
          <w:lang w:val="cs-CZ"/>
        </w:rPr>
        <w:t xml:space="preserve"> To je vaše centrála. Nejdůležitější jednotku (PVT) produkuje právě tato budova. Velitelství musí být chráněno všemi prostřed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>Malá továrna:</w:t>
      </w:r>
      <w:r>
        <w:rPr>
          <w:sz w:val="24"/>
          <w:szCs w:val="24"/>
          <w:lang w:val="cs-CZ"/>
        </w:rPr>
        <w:t xml:space="preserve"> Tato továrna vyrábí velmi rychlé, ale slabé jednotky. K urychlení výroby jednotek budete potřebovat energii, která je vyráběna </w:t>
      </w:r>
      <w:r>
        <w:rPr>
          <w:i/>
          <w:iCs/>
          <w:sz w:val="24"/>
          <w:szCs w:val="24"/>
          <w:lang w:val="cs-CZ"/>
        </w:rPr>
        <w:t>Větrnou elektrárno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řední továrna:</w:t>
      </w:r>
      <w:r>
        <w:rPr>
          <w:sz w:val="24"/>
          <w:szCs w:val="24"/>
          <w:lang w:val="cs-CZ"/>
        </w:rPr>
        <w:t xml:space="preserve"> Jednotky vyráběné v této továrně mají lepší palebnou sílu a silnější pancéřování, ale k jejich výrobě potřebujete výzkumné body, které produkují </w:t>
      </w:r>
      <w:r>
        <w:rPr>
          <w:i/>
          <w:iCs/>
          <w:sz w:val="24"/>
          <w:szCs w:val="24"/>
          <w:lang w:val="cs-CZ"/>
        </w:rPr>
        <w:t>Laboratoře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Velká továrna:</w:t>
      </w:r>
      <w:r>
        <w:rPr>
          <w:sz w:val="24"/>
          <w:szCs w:val="24"/>
          <w:lang w:val="cs-CZ"/>
        </w:rPr>
        <w:t xml:space="preserve"> I když jsou těžké jednotky z této továrny velmi pomalé, jejich velmi silné pancéřování a síla jejich zbraní nemohou být zastaveny žádnou překážkou. Těžké jednotky slouží k ničení budov nepřítel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Továrna na roboty:</w:t>
      </w:r>
      <w:r>
        <w:rPr>
          <w:sz w:val="24"/>
          <w:szCs w:val="24"/>
          <w:lang w:val="cs-CZ"/>
        </w:rPr>
        <w:t xml:space="preserve"> Tato továrna vyrábí roboty, kteří mají velmi silné zbraně a dobré pancéřování. Roboti jsou velmi účinní proti těžkým jednotkám a budovám, jsou to špičkové válečné stroj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Radar:</w:t>
      </w:r>
      <w:r>
        <w:rPr>
          <w:sz w:val="24"/>
          <w:szCs w:val="24"/>
          <w:lang w:val="cs-CZ"/>
        </w:rPr>
        <w:t xml:space="preserve"> Tato budova zajišťuje vojenskou vzdušnou podporu a umožňuje navigovat vzdušné síly k útoku na jakékoli místo na mapě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Zlatý důl:</w:t>
      </w:r>
      <w:r>
        <w:rPr>
          <w:sz w:val="24"/>
          <w:szCs w:val="24"/>
          <w:lang w:val="cs-CZ"/>
        </w:rPr>
        <w:t xml:space="preserve"> Získané zlato se mění na kredity, které se používají na stavbu věží. Věže chrání budovy proti náporu nepřátelských jednote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Laboratoř:</w:t>
      </w:r>
      <w:r>
        <w:rPr>
          <w:sz w:val="24"/>
          <w:szCs w:val="24"/>
          <w:lang w:val="cs-CZ"/>
        </w:rPr>
        <w:t xml:space="preserve"> Výzkumné body produkuje tato budova. Jsou nezbytné pro </w:t>
      </w:r>
      <w:r>
        <w:rPr>
          <w:i/>
          <w:iCs/>
          <w:sz w:val="24"/>
          <w:szCs w:val="24"/>
          <w:lang w:val="cs-CZ"/>
        </w:rPr>
        <w:t>Střední a Velké továrny,</w:t>
      </w:r>
      <w:r>
        <w:rPr>
          <w:sz w:val="24"/>
          <w:szCs w:val="24"/>
          <w:lang w:val="cs-CZ"/>
        </w:rPr>
        <w:t xml:space="preserve"> neboť zlepšují jejich technickou úroveň. Žádné středně těžké nebo těžké jednotky se nemohou vyrábět bez výzkumných bod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Větrná elektrárna:</w:t>
      </w:r>
      <w:r>
        <w:rPr>
          <w:sz w:val="24"/>
          <w:szCs w:val="24"/>
          <w:lang w:val="cs-CZ"/>
        </w:rPr>
        <w:t xml:space="preserve"> Tato budova je významnou strategickou jednotkou. Dodatečně vyráběná energie z těchto elektráren urychluje výrobu ve všech továrnách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Pozemní jednotky: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ate Of  War rozlišuje 5 základních typů pozemních jednotek: lehké, středně těžké, těžké, roboty a nosič s atomovou bombou (NAB). Každý typ (kromě NAB) se dále dělí na 5 jednotek se stejnou výzbrojí. Ve většině RTS strategií se akce soustřeďuje především na pozemní jednotky. V naší hře to tak není, neboť máme další útočnou techniku jako jsou věže, vzdušné síly a PVT.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Lehká protivzdušná jednotka:</w:t>
      </w:r>
      <w:r>
        <w:rPr>
          <w:sz w:val="24"/>
          <w:szCs w:val="24"/>
          <w:lang w:val="cs-CZ"/>
        </w:rPr>
        <w:t xml:space="preserve"> Hlavní funkcí této jednotky je chránit strategické budovy před pévétéčkem. Vystřeluje dvojici silných raket země-vzduch, ale protože má slabé pancéřování, doporučuje se znásobený útok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ředně těžká protivzdušná jednotka:</w:t>
      </w:r>
      <w:r>
        <w:rPr>
          <w:sz w:val="24"/>
          <w:szCs w:val="24"/>
          <w:lang w:val="cs-CZ"/>
        </w:rPr>
        <w:t xml:space="preserve"> Středně těžká protivzdušná jednotka vystřeluje čtyři rakety země-vzduch. Má silnější ochranný štít než lehká protivzdušná jednotka. Je schopna vyřadit pévétéčko i malé skupině středně těžkých protivzdušných jednote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Těžká protivzdušná jednotka:</w:t>
      </w:r>
      <w:r>
        <w:rPr>
          <w:sz w:val="24"/>
          <w:szCs w:val="24"/>
          <w:lang w:val="cs-CZ"/>
        </w:rPr>
        <w:t xml:space="preserve"> Silný ochranný štít a schopnost vystřelit šest raket země-vzduch činí z této jednotky ideální bojovou kombinaci proti vzdušným silám. Dokonce, když útočí sama, je schopna PVT značně poškodi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Lehká artilerie:</w:t>
      </w:r>
      <w:r>
        <w:rPr>
          <w:sz w:val="24"/>
          <w:szCs w:val="24"/>
          <w:lang w:val="cs-CZ"/>
        </w:rPr>
        <w:t xml:space="preserve"> Tato jednotka je určena především pro bitvu na dálku. Je velmi účinná proti statickým objektům, jako jsou věže, ale nevhodná proti rychlým jednotkám kvůli dlouhé zaměřovací době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ředně těžká artilerie:</w:t>
      </w:r>
      <w:r>
        <w:rPr>
          <w:sz w:val="24"/>
          <w:szCs w:val="24"/>
          <w:lang w:val="cs-CZ"/>
        </w:rPr>
        <w:t xml:space="preserve"> Středně těžká artilerie má větší dostřel a ráži. Tato jednotka je velmi účinnou zbraní na dlouhé vzdálenost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Těžká artilerie: </w:t>
      </w:r>
      <w:r>
        <w:rPr>
          <w:sz w:val="24"/>
          <w:szCs w:val="24"/>
          <w:lang w:val="cs-CZ"/>
        </w:rPr>
        <w:t>Těžká artilerie má k dispozici dvě zbraně, které mohou být použity ke střelbě na velmi velké vzdálenosti. Je to nejlepší jednotka k ničení věží, ale nemůže střílet na blízké cíl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Lehký tank:</w:t>
      </w:r>
      <w:r>
        <w:rPr>
          <w:sz w:val="24"/>
          <w:szCs w:val="24"/>
          <w:lang w:val="cs-CZ"/>
        </w:rPr>
        <w:t xml:space="preserve"> Standardní lehký tank vybavený lehkými zbraněmi. Lehké tanky patří mezi nejrychlejší jednotky ve hř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ředně těžký tank:</w:t>
      </w:r>
      <w:r>
        <w:rPr>
          <w:sz w:val="24"/>
          <w:szCs w:val="24"/>
          <w:lang w:val="cs-CZ"/>
        </w:rPr>
        <w:t xml:space="preserve"> Lépe vyzbrojený model s otočnou věží, která má dvě děla. I když je pomalejší, je výkonnější než lehký tan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Těžký tank:</w:t>
      </w:r>
      <w:r>
        <w:rPr>
          <w:sz w:val="24"/>
          <w:szCs w:val="24"/>
          <w:lang w:val="cs-CZ"/>
        </w:rPr>
        <w:t xml:space="preserve"> Model vybavený otočnou věží, třemi děly a silným ochranným štítem. Výborný k útoku i k obraně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Lehký plamenomet:</w:t>
      </w:r>
      <w:r>
        <w:rPr>
          <w:sz w:val="24"/>
          <w:szCs w:val="24"/>
          <w:lang w:val="cs-CZ"/>
        </w:rPr>
        <w:t xml:space="preserve"> Tato jednotka je určena hlavně k boji zblízka kvůli krátkému dosahu plamene. To je kompenzováno jeho vysokou rychlost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ředně těžký plamenomet:</w:t>
      </w:r>
      <w:r>
        <w:rPr>
          <w:sz w:val="24"/>
          <w:szCs w:val="24"/>
          <w:lang w:val="cs-CZ"/>
        </w:rPr>
        <w:t xml:space="preserve"> Tento model je pomalejší než </w:t>
      </w:r>
      <w:r>
        <w:rPr>
          <w:i/>
          <w:iCs/>
          <w:sz w:val="24"/>
          <w:szCs w:val="24"/>
          <w:lang w:val="cs-CZ"/>
        </w:rPr>
        <w:t>Lehký plamenomet</w:t>
      </w:r>
      <w:r>
        <w:rPr>
          <w:sz w:val="24"/>
          <w:szCs w:val="24"/>
          <w:lang w:val="cs-CZ"/>
        </w:rPr>
        <w:t>, ale na druhou stranu je vybaven výkonnějším dělem a odolnějším ochranným štíte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Těžký plamenomet:</w:t>
      </w:r>
      <w:r>
        <w:rPr>
          <w:sz w:val="24"/>
          <w:szCs w:val="24"/>
          <w:lang w:val="cs-CZ"/>
        </w:rPr>
        <w:t xml:space="preserve"> Toto je velmi ničivá jednotka pro boj zblízka. Má masivní pancéřování a otočnou věž se dvěma silnými plamenomet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Lehký speciál:</w:t>
      </w:r>
      <w:r>
        <w:rPr>
          <w:sz w:val="24"/>
          <w:szCs w:val="24"/>
          <w:lang w:val="cs-CZ"/>
        </w:rPr>
        <w:t xml:space="preserve"> Tato jednotka je velmi dobrou kombinací rychlosti a palebné síly. Má relativně rychlý podvozek a možnost laserové střelby na velkou vzdálenos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ředně těžký speciál:</w:t>
      </w:r>
      <w:r>
        <w:rPr>
          <w:sz w:val="24"/>
          <w:szCs w:val="24"/>
          <w:lang w:val="cs-CZ"/>
        </w:rPr>
        <w:t xml:space="preserve"> Středně těžký model má silnější pancéřování a jeho dělo vystřeluje velmi ničivé částice typu </w:t>
      </w:r>
      <w:r>
        <w:rPr>
          <w:i/>
          <w:iCs/>
          <w:sz w:val="24"/>
          <w:szCs w:val="24"/>
          <w:lang w:val="cs-CZ"/>
        </w:rPr>
        <w:t>fusion-lambda,</w:t>
      </w:r>
      <w:r>
        <w:rPr>
          <w:sz w:val="24"/>
          <w:szCs w:val="24"/>
          <w:lang w:val="cs-CZ"/>
        </w:rPr>
        <w:t xml:space="preserve"> které nemohou být zastaveny žádnou překážko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Těžký speciál:</w:t>
      </w:r>
      <w:r>
        <w:rPr>
          <w:sz w:val="24"/>
          <w:szCs w:val="24"/>
          <w:lang w:val="cs-CZ"/>
        </w:rPr>
        <w:t xml:space="preserve"> Vrhač těžkých </w:t>
      </w:r>
      <w:r>
        <w:rPr>
          <w:i/>
          <w:iCs/>
          <w:sz w:val="24"/>
          <w:szCs w:val="24"/>
          <w:lang w:val="cs-CZ"/>
        </w:rPr>
        <w:t>gravitronových částic</w:t>
      </w:r>
      <w:r>
        <w:rPr>
          <w:sz w:val="24"/>
          <w:szCs w:val="24"/>
          <w:lang w:val="cs-CZ"/>
        </w:rPr>
        <w:t xml:space="preserve"> je jednou z nejsilnějších známých zbraní, navíc s obrovskou palebnou silou podpořenou silným pancéřováním. Je však postaven na pomalém a těžkém podvozk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Kodiak: </w:t>
      </w:r>
      <w:r>
        <w:rPr>
          <w:sz w:val="24"/>
          <w:szCs w:val="24"/>
          <w:lang w:val="cs-CZ"/>
        </w:rPr>
        <w:t>Je vybaven dvojitým plazmovým dělem. Je dostatečně účinný proti bojovým jednotkám, věžím a budovám. Dostřel jeho plazmového děla je veliký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Jaguár:</w:t>
      </w:r>
      <w:r>
        <w:rPr>
          <w:sz w:val="24"/>
          <w:szCs w:val="24"/>
          <w:lang w:val="cs-CZ"/>
        </w:rPr>
        <w:t xml:space="preserve"> Tento typ robota je vybaven čtyřmi děly, která chrlí velkou rychlostí plazm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Rotačák:</w:t>
      </w:r>
      <w:r>
        <w:rPr>
          <w:sz w:val="24"/>
          <w:szCs w:val="24"/>
          <w:lang w:val="cs-CZ"/>
        </w:rPr>
        <w:t xml:space="preserve"> Tento typ robota je velmi efektivní v boji na velké vzdálenosti. Vzhledem k jeho dvěma rotačním kulometům je ideálním robotem na likvidování protivníkových věž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Mstitel:</w:t>
      </w:r>
      <w:r>
        <w:rPr>
          <w:sz w:val="24"/>
          <w:szCs w:val="24"/>
          <w:lang w:val="cs-CZ"/>
        </w:rPr>
        <w:t xml:space="preserve"> Mstitel vysílá čtyři rakety typu země-vzduch. Je ale bezbranný při boji proti pozemním jednotkám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Achilles:</w:t>
      </w:r>
      <w:r>
        <w:rPr>
          <w:sz w:val="24"/>
          <w:szCs w:val="24"/>
          <w:lang w:val="cs-CZ"/>
        </w:rPr>
        <w:t xml:space="preserve"> Robot, který nemůže střílet, ale je velmi ničivý při kontaktu s protivníkem. Pomocí mohutných klepet dokáže zničit prakticky všechny typy pozemních jednotek během okamžik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>NAB (nosič s atomovou bombou):</w:t>
      </w:r>
      <w:r>
        <w:rPr>
          <w:sz w:val="24"/>
          <w:szCs w:val="24"/>
          <w:lang w:val="cs-CZ"/>
        </w:rPr>
        <w:t xml:space="preserve"> Tato jednotka je vybavena velmi účinnou atomovou bombou. Je velmi nebezpečnou sabotážní jednotkou, protože dokáže „vyčistit“ velkou část nepřátelského území.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Věže: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Výroba věží je závislá na počtu kreditů získaných ve </w:t>
      </w:r>
      <w:r>
        <w:rPr>
          <w:i/>
          <w:iCs/>
          <w:sz w:val="24"/>
          <w:szCs w:val="24"/>
          <w:lang w:val="cs-CZ"/>
        </w:rPr>
        <w:t>Zlatých dolech.</w:t>
      </w:r>
      <w:r>
        <w:rPr>
          <w:sz w:val="24"/>
          <w:szCs w:val="24"/>
          <w:lang w:val="cs-CZ"/>
        </w:rPr>
        <w:t xml:space="preserve"> Věže můžou být postaveny pouze v blízkosti vlastních budov nebo jiných věží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Obrané dělo:</w:t>
      </w:r>
      <w:r>
        <w:rPr>
          <w:sz w:val="24"/>
          <w:szCs w:val="24"/>
          <w:lang w:val="cs-CZ"/>
        </w:rPr>
        <w:t xml:space="preserve"> Tato levná věž je konstruována na obranu proti lehkým jednotkám. Navzdory krátkému dostřelu děl mohou ve větším počtu likvidovat i středně těžké jednotk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Protivzdušná obrana:</w:t>
      </w:r>
      <w:r>
        <w:rPr>
          <w:sz w:val="24"/>
          <w:szCs w:val="24"/>
          <w:lang w:val="cs-CZ"/>
        </w:rPr>
        <w:t xml:space="preserve"> Tato věž vysílá čtyři rakety země-vzduch. Je určena pro boj proti PVT a vzdušným silám nepřítele. Tato věž je bezmocná proti pozemním jednotkám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Plazmové dělo:</w:t>
      </w:r>
      <w:r>
        <w:rPr>
          <w:sz w:val="24"/>
          <w:szCs w:val="24"/>
          <w:lang w:val="cs-CZ"/>
        </w:rPr>
        <w:t xml:space="preserve"> Věž je vybavena plazmovým dělem, které je velmi efektivní proti lehkým jednotkám. Plazmové dělo má větší dostřel než obranné děl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Rotační kanón: </w:t>
      </w:r>
      <w:r>
        <w:rPr>
          <w:sz w:val="24"/>
          <w:szCs w:val="24"/>
          <w:lang w:val="cs-CZ"/>
        </w:rPr>
        <w:t xml:space="preserve"> Vysoká palebná rychlost rotačních kulometů této věže je společně s masivním pancéřováním ideální kombinací proti středně těžkým jednotkám nepřítel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Defragmentátor:</w:t>
      </w:r>
      <w:r>
        <w:rPr>
          <w:sz w:val="24"/>
          <w:szCs w:val="24"/>
          <w:lang w:val="cs-CZ"/>
        </w:rPr>
        <w:t xml:space="preserve"> Velmi silné pancéřování a vichřice explozivních granátů tvoří ideální obrannou věž i proti těžkým jednotkám. Vzhledem k vysoké explozivitě vrhaných granátů nemůže být nasazena proti velmi blízkým cílů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Vzdušné síl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zdušné síly otevírají nové horizonty strategické hry. Tyto jednotky jsou velmi flexibilní a jejich prostřednictvím lze prakticky okamžitě útočit i na velmi vzdálená místa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 xml:space="preserve">Těžký bombardér: </w:t>
      </w:r>
      <w:r>
        <w:rPr>
          <w:sz w:val="24"/>
          <w:szCs w:val="24"/>
          <w:lang w:val="cs-CZ"/>
        </w:rPr>
        <w:t>Tento bombardér provádí kobercový nálet a je schopen „pokrýt“ velkou část území. Vzhledem k jeho nízké rychlosti se může stát snadnou obětí kvalitní protivzdušné obran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Výsadek:</w:t>
      </w:r>
      <w:r>
        <w:rPr>
          <w:sz w:val="24"/>
          <w:szCs w:val="24"/>
          <w:lang w:val="cs-CZ"/>
        </w:rPr>
        <w:t xml:space="preserve"> Tento nákladní letoun je schopen přinést několik jednotek na libovolné místo na mapě. Vhledem k hmotnosti a rozměrům je velmi pomalý a může být, podobně jako </w:t>
      </w:r>
      <w:r>
        <w:rPr>
          <w:i/>
          <w:iCs/>
          <w:sz w:val="24"/>
          <w:szCs w:val="24"/>
          <w:lang w:val="cs-CZ"/>
        </w:rPr>
        <w:t>těžký bombardér,</w:t>
      </w:r>
      <w:r>
        <w:rPr>
          <w:sz w:val="24"/>
          <w:szCs w:val="24"/>
          <w:lang w:val="cs-CZ"/>
        </w:rPr>
        <w:t xml:space="preserve"> snadno sestřele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Stíhací bombardér:</w:t>
      </w:r>
      <w:r>
        <w:rPr>
          <w:sz w:val="24"/>
          <w:szCs w:val="24"/>
          <w:lang w:val="cs-CZ"/>
        </w:rPr>
        <w:t xml:space="preserve"> Tento stíhací bombardér má mnohem menší destruktivní sílu než těžký, ale vzhledem ke jeho vysoké rychlosti jej není možné sestřelit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Trojan:</w:t>
      </w:r>
      <w:r>
        <w:rPr>
          <w:sz w:val="24"/>
          <w:szCs w:val="24"/>
          <w:lang w:val="cs-CZ"/>
        </w:rPr>
        <w:t xml:space="preserve"> Trojan sesílá sadu </w:t>
      </w:r>
      <w:r>
        <w:rPr>
          <w:i/>
          <w:iCs/>
          <w:sz w:val="24"/>
          <w:szCs w:val="24"/>
          <w:lang w:val="cs-CZ"/>
        </w:rPr>
        <w:t>pulzně-magnetických</w:t>
      </w:r>
      <w:r>
        <w:rPr>
          <w:sz w:val="24"/>
          <w:szCs w:val="24"/>
          <w:lang w:val="cs-CZ"/>
        </w:rPr>
        <w:t xml:space="preserve"> kruhů s velmi ničivým efektem. Je pomalý a zranitelný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 w:ascii="Arial" w:hAnsi="Arial"/>
          <w:lang w:val="cs-CZ"/>
        </w:rPr>
        <w:drawing>
          <wp:inline distT="0" distB="0" distL="0" distR="0">
            <wp:extent cx="1143000" cy="95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cs-CZ"/>
        </w:rPr>
        <w:t>Meteoritická bouře:</w:t>
      </w:r>
      <w:r>
        <w:rPr>
          <w:sz w:val="24"/>
          <w:szCs w:val="24"/>
          <w:lang w:val="cs-CZ"/>
        </w:rPr>
        <w:t xml:space="preserve"> Velmi nebezpečná smršť meteoritů, která dokáže zničit velké území. Nelze ji přesně zacílit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2:05:00Z</dcterms:created>
  <dc:creator>Unknown</dc:creator>
  <dc:description/>
  <dc:language>en-US</dc:language>
  <cp:lastModifiedBy>Steve</cp:lastModifiedBy>
  <dcterms:modified xsi:type="dcterms:W3CDTF">2001-06-22T12:10:00Z</dcterms:modified>
  <cp:revision>2</cp:revision>
  <dc:subject/>
  <dc:title/>
</cp:coreProperties>
</file>